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 проект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00.03.2025</w:t>
        <w:tab/>
        <w:tab/>
        <w:tab/>
        <w:tab/>
        <w:tab/>
        <w:tab/>
        <w:tab/>
        <w:tab/>
        <w:tab/>
        <w:tab/>
        <w:t xml:space="preserve">                №-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овета Дзерж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,</w:t>
      </w:r>
      <w:r>
        <w:rPr>
          <w:szCs w:val="28"/>
        </w:rPr>
        <w:t xml:space="preserve"> в соответствие с Федеральным законом Российской Федерации от 06.10.2003 года №131-ФЗ  «Об общих принципах организации местного самоуправления Российской Федерации», руководствуясь статьями 22,61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Устав </w:t>
      </w:r>
      <w:r>
        <w:rPr>
          <w:iCs/>
          <w:szCs w:val="28"/>
        </w:rPr>
        <w:t>муниципального образования Дзержин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Cs w:val="28"/>
          <w:lang w:eastAsia="ru-RU"/>
        </w:rPr>
        <w:t>1.1.  пункты 1, 2 статьи 16 «Исполнение полномочий  Главы сельсовета» изложить в ново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«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поселения, его полномочия временно исполняет заместитель Главы поселения. В случае отсутствия заместителя Главы поселения, либо если он не назначен, полномочия Главы поселе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2. В случае временного отсутствия Главы поселения (отпуск, болезнь, командировка) его полномочия исполняет </w:t>
      </w:r>
      <w:r>
        <w:rPr>
          <w:szCs w:val="28"/>
          <w:lang w:eastAsia="ru-RU"/>
        </w:rPr>
        <w:t>заместитель Главы поселения. В случае отсутствия заместителя Главы поселения, либо если он не назначен, полномочия  Главы поселения временно исполняет муниципальный служащий в соответствии с закрепленными за ним должностными обязанностями.»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Глава Дзерж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</w:t>
      </w:r>
      <w:r>
        <w:rPr>
          <w:szCs w:val="28"/>
          <w:lang w:eastAsia="ru-RU"/>
        </w:rPr>
        <w:t xml:space="preserve"> в газете «Дзержинец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депутатов                                                                      Ю.Л. Окладнико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сельсовета                                                                                  А.И. Сонич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4-06-20T10:14:00Z</cp:lastPrinted>
  <dcterms:modified xsi:type="dcterms:W3CDTF">2025-03-25T06:36:00Z</dcterms:modified>
  <cp:revision>7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